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 внесении изменения в постановление Администрации города Челябинска от 17.02.2015 № 15-п «Об утверждении Порядка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1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6-21T10:31:00Z</dcterms:modified>
  <cp:revision>2</cp:revision>
  <dc:subject/>
  <dc:title/>
</cp:coreProperties>
</file>